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6"/>
        </w:rPr>
        <w:t>Primaria Società di recupero crediti e servizi finanziari operante territorio nazionale ri</w:t>
        <w:softHyphen/>
        <w:t>cerca urgentemente per le provincie di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ncona, Ascoli Piceno, </w:t>
      </w:r>
      <w:r>
        <w:rPr>
          <w:rFonts w:cs="Arial" w:ascii="Arial" w:hAnsi="Arial"/>
          <w:sz w:val="40"/>
          <w:szCs w:val="40"/>
        </w:rPr>
        <w:t>Fermo,</w:t>
      </w:r>
      <w:r>
        <w:rPr>
          <w:rFonts w:cs="Arial" w:ascii="Arial" w:hAnsi="Arial"/>
          <w:sz w:val="36"/>
          <w:szCs w:val="36"/>
        </w:rPr>
        <w:t xml:space="preserve"> Macerata, Pesaro e Urbino</w:t>
      </w:r>
      <w:r>
        <w:rPr>
          <w:rFonts w:cs="Arial" w:ascii="Arial" w:hAnsi="Arial"/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DDETTO PER UFFICIO SVILUPP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6"/>
        </w:rPr>
        <w:t>Requisiti richiesti: età compresa tra i 25 e i 40 anni, laurea in discipline giuridiche o socio-economiche, familiarità con l’utilizzo del pc, disponibilità ed attitudine alle relazioni interpersonali, capacità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sz w:val="36"/>
        </w:rPr>
        <w:t>a lavorare per obiettiv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6"/>
        </w:rPr>
        <w:t xml:space="preserve">Offronsi adeguati compensi, premi mensili e lavoro continuativo in un contesto dinamico, moderno ed in costante sviluppo. Necessita disponibilità a viaggiare.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6"/>
        </w:rPr>
        <w:t>Le persone interessate sono pregate di inviare un curriculum, via fax, indicando un recapito telefonico ed autorizzando il trattamento dei dati personali (Legge 196/2003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6"/>
        </w:rPr>
        <w:t>Tel. 0736/252222 - Fax 0736/252522 ore ufficio (9/13 - - 14,30/18,30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0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48:00Z</dcterms:created>
  <dc:creator>ICEREC</dc:creator>
  <dc:description/>
  <cp:keywords/>
  <dc:language>en-US</dc:language>
  <cp:lastModifiedBy> </cp:lastModifiedBy>
  <cp:lastPrinted>2008-01-24T10:02:00Z</cp:lastPrinted>
  <dcterms:modified xsi:type="dcterms:W3CDTF">2010-03-30T11:14:00Z</dcterms:modified>
  <cp:revision>16</cp:revision>
  <dc:subject/>
  <dc:title>Annuncio ricerca personale</dc:title>
</cp:coreProperties>
</file>